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 xml:space="preserve"> 09.06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2"/>
        <w:gridCol w:w="2330"/>
        <w:gridCol w:w="1585"/>
        <w:gridCol w:w="1779"/>
        <w:gridCol w:w="2329"/>
        <w:gridCol w:w="1687"/>
        <w:gridCol w:w="1299"/>
        <w:gridCol w:w="1196"/>
      </w:tblGrid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БУЗ "ИОСПК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 Дмитрий Владимирович, начальник энергослужб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СПК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мин Александр Вячеславович, специалист по ОТ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 филиал ФКУ "ЦОКР" в г. Владимире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Вадим Владимирович, инженер отдела №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Андрей Алексеевич, главный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Андрей Алексеевич, главный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 Олег Владимирович, главный механ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олуков Виктор Александрович, мастер паросилового цех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Олег Леонидович, начальник печатного цех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ина Светлана Борисовна, начальник складального цеха с отделочным участ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 Вячеслав Анатольевич, начальник паросилового цех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Павел Алексеевич, главный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ысотк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юров Александр Сергеевич,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ысотк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дий Станислав Александрович, зам.директор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Ивтекмаш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юров Александр Сергеевич,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Ивтекмаш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дий Станислав Александрович, генеральный директо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рославская Сельхозхимия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юров Александр Сергеевич, главный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рославская Сельхозхимия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дий Станислав Александрович, коммерческий директо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текмаш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юров Александр Сергеевич,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Инвест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дий Станислав Александрович, зам.директор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Пак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юров Александр Сергеевич,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Пак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дий Станислав Александрович, коммерческий директо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21 Век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юров Александр Сергеевич,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21 Век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дий Станислав Александрович, зам.директор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бровина Н.А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, механ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строй37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,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строй37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етр Сергеевич, директо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стиж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етр Сергеевич, инженер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лстон-Серви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Борис Андреевич, региональный руководитель ЭТ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Михаил Владимирович, слесарь по эксплуатации и ремонту газового оборуд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 Александр Сергеевич, слесарь по эксплуатации и ремонту газового оборуд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ов Александр Геннадьевич, главный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ёв Виктор Сергеевич, зам.директора по техническим вопров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 ПЫЛУ С ЖАРУ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бразов Павел Юрьевич, главный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 ПЫЛУ С ЖАРУ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Анатолий Викторович, директо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 ПЫЛУ С ЖАРУ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ей Павлович, электромонтё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ндрей Рафаилович, главный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ов Сергей Владимирович, механ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иров Александр Валерьевич, электромонтё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Зерновой терминал Волг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ушин Андрей Николаевич, электромонтё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КХ "Контакт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анов Юрий Олегович, электромонтё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КХ "Контакт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Георгий Борисович, главный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Омег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ов Михаил Александрович, техник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бель М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ов Михаил Александрович, техник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Клуб "Октябрь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ёлоков Олег Викторович, зам.директор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-СЕРВИ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нов Андрей Сергеевич, инженер по организации эксплуатации и ремонт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-СЕРВИ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охин Алексей Владимирович, электромонтё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-СЕРВИ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ков Сергей Андреевич, электромонтё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-СЕРВИ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Александр Евгеньевич, электромонтё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олит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оров Евгений Гиованнович,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олит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Николай Александрович, рабочий по комплексному обслуживанию и ремонту зд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Боготский психоневрологический интернат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Николаевич, электромонтё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ОК "Волга" г.о. Кинешм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Елена Анатольевна, зам.директора по АХ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ОК "Волга" г.о. Кинешм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еннадий Сергеевич,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ОК "Волга" г.о. Кинешм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Александр Евгеньевич, электромонтё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ант-Холдинг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ф Александр Юрьевич, электромонтё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ГД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 Д.А.Фурманов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Муниципальная управляющая компан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Дмитрий Анатольевич, технический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Муниципальная управляющая компан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Валерий Николаевич, техник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омбинат "Искатель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йщиков Сергей Павлович, ведущий инженер-меха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омбинат "Искатель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Евгений Альбертович, ведущий инженер-меха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ЮАП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Сергей Владимирович, начальник хозяйствен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ЮАП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н Александр Юрьевич, мастер производственного об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ЮАП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натолий Александрович, слесарь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 Бло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ков Алексей Александрович, директор произво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 Бло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дрей Валентинович, главный меха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уров Юрий Вениаминович, электросварщик ручной свар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ВеР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ков Михаил Викторович, электромонтё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ВеР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Илья Викторович, электромонтё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ТЕК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в Олег Юрьевич, электромонтё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ТЕК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налов Евгений Борисович, 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чугаМебель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налов Евгений Борисович, электрик цех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8:00Z</dcterms:created>
  <dc:creator>User</dc:creator>
  <dc:description/>
  <cp:keywords/>
  <dc:language>en-US</dc:language>
  <cp:lastModifiedBy>user</cp:lastModifiedBy>
  <cp:lastPrinted>2022-03-30T09:32:00Z</cp:lastPrinted>
  <dcterms:modified xsi:type="dcterms:W3CDTF">2022-05-25T06:03:00Z</dcterms:modified>
  <cp:revision>6</cp:revision>
  <dc:subject/>
  <dc:title/>
</cp:coreProperties>
</file>